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bookmarkStart w:id="0" w:name="_Hlk147761469"/>
      <w:bookmarkEnd w:id="0"/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岳阳市茶行业“岳阳老茶人”及“岳阳杰出茶人”参评推荐表</w:t>
      </w:r>
    </w:p>
    <w:tbl>
      <w:tblPr>
        <w:tblW w:w="102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20"/>
        <w:gridCol w:w="1170"/>
        <w:gridCol w:w="1560"/>
        <w:gridCol w:w="1448"/>
        <w:gridCol w:w="1334"/>
        <w:gridCol w:w="2507"/>
      </w:tblGrid>
      <w:tr>
        <w:trPr>
          <w:trHeight w:val="7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姓  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民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籍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身份证号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专业技术职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工作年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手机号码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电子邮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办公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参评项目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岳阳老茶人                    □岳阳杰出茶人</w:t>
            </w:r>
          </w:p>
        </w:tc>
      </w:tr>
      <w:tr>
        <w:trPr>
          <w:trHeight w:val="74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通讯地址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工作简历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主要事迹、荣誉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推荐单位：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266" w:gutter="0" w:header="0" w:top="1820" w:footer="0" w:bottom="13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2:00Z</dcterms:created>
  <dc:creator>橙子</dc:creator>
  <dc:description/>
  <cp:keywords/>
  <dc:language>en-US</dc:language>
  <cp:lastModifiedBy>YF</cp:lastModifiedBy>
  <dcterms:modified xsi:type="dcterms:W3CDTF">2023-10-0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E7D63E6104C349F5FC62901FA68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